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智勇恩师奖候选人推荐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8"/>
        <w:gridCol w:w="2528"/>
        <w:gridCol w:w="1404"/>
        <w:gridCol w:w="16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或离退休单位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ind w:firstLine="727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</w:t>
            </w:r>
          </w:p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</w:t>
            </w:r>
          </w:p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</w:p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Cs w:val="21"/>
              </w:rPr>
              <w:t>︶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校友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联名校友推荐意见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4:00Z</dcterms:created>
  <dc:creator>樊星</dc:creator>
  <dc:description/>
  <dc:language>en-US</dc:language>
  <cp:lastModifiedBy>樊星</cp:lastModifiedBy>
  <dcterms:modified xsi:type="dcterms:W3CDTF">2016-04-07T07:24:00Z</dcterms:modified>
  <cp:revision>2</cp:revision>
  <dc:subject/>
  <dc:title>附件2</dc:title>
</cp:coreProperties>
</file>